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09/10 ĐẾN 14/10/20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3544"/>
        <w:gridCol w:w="2268"/>
      </w:tblGrid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lớp MG xã Đông Thạ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, Ch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giờ hoạt động dạy lớp Lá 1, Lá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nhà nhóm CT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Lá 1, Lá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GV CT 2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giờ hoạt động dạy lớp Chồi 3, Lá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Dự giờ chế biến của cấp dưỡng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nhà lớp Mầm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g00: Họp tại UBND xã Tân Hiệ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Chồi 2, Lá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Th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GV Mầm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giờ hoạt động dạy lớp Chồi 1, Chồi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nhà nhóm CT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ày hội hiến máu tại Phòng GD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ức khỏe các lớp NT, Mầ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+ GV Chồi 1, Chồi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CT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NT, Mầ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giờ hoạt động dạy lớp Mầm 1, Mầm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nhà lớp Lá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12g30: Họp Liên tịch + Thi đu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14g30: Dự triển khai văn bản thu các khoản năm học 2023-2024 tại PGD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g15: Họp Hội đồng sư phạ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tổng vệ sinh, khử khuẩn cuối tuầ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GV Mầm 1, Mầm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Lá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, H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nghị viên chức, người lao động tại trườ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+ NV theo D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2:00Z</dcterms:created>
  <dc:creator>User</dc:creator>
  <dc:description/>
  <cp:keywords/>
  <dc:language>en-US</dc:language>
  <cp:lastModifiedBy>Administrator</cp:lastModifiedBy>
  <cp:lastPrinted>2023-09-25T09:02:00Z</cp:lastPrinted>
  <dcterms:modified xsi:type="dcterms:W3CDTF">2023-10-10T08:42:00Z</dcterms:modified>
  <cp:revision>2</cp:revision>
  <dc:subject/>
  <dc:title>UBND HUYỆN HÓC MÔN</dc:title>
</cp:coreProperties>
</file>